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Протокол № 1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Начало 14</w:t>
      </w:r>
      <w:r>
        <w:rPr>
          <w:rFonts w:cs="PT Astra Serif" w:ascii="PT Astra Serif" w:hAnsi="PT Astra Serif"/>
          <w:b/>
          <w:bCs/>
          <w:sz w:val="26"/>
          <w:szCs w:val="26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                                                                                            28 января 2022 год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6"/>
          <w:sz w:val="26"/>
          <w:szCs w:val="26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6"/>
          <w:sz w:val="26"/>
          <w:szCs w:val="26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Присутствуют 13 членов коми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Силантьев Владислав Владимирович  </w:t>
      </w:r>
      <w:r>
        <w:rPr>
          <w:rFonts w:cs="PT Astra Serif" w:ascii="PT Astra Serif" w:hAnsi="PT Astra Serif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- </w:t>
      </w:r>
      <w:r>
        <w:rPr>
          <w:rFonts w:cs="PT Astra Serif" w:ascii="PT Astra Serif" w:hAnsi="PT Astra Serif"/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Юрченко Вячеслав Геннадьевич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  <w:t>1.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чет о деятельности межведомственной комиссии по противодействию коррупции в МО «Цильнинский район» за  2021 год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  <w:t xml:space="preserve">Информирует: Фролова И.М. - председатель Межведомственной комиссии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о противодействию коррупции  муниципального образования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 xml:space="preserve">«Цильнинский район»    </w:t>
      </w:r>
    </w:p>
    <w:p>
      <w:pPr>
        <w:pStyle w:val="Normal"/>
        <w:snapToGrid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 xml:space="preserve">  </w:t>
      </w:r>
      <w:r>
        <w:rPr>
          <w:rFonts w:eastAsia="PT Astra Serif" w:cs="PT Astra Serif" w:ascii="PT Astra Serif" w:hAnsi="PT Astra Serif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</w:t>
      </w:r>
    </w:p>
    <w:p>
      <w:pPr>
        <w:pStyle w:val="Style18"/>
        <w:snapToGrid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.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б утверждении п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 xml:space="preserve">лана работы Межведомственной комиссии по профилактике коррупции в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val="ru-RU"/>
        </w:rPr>
        <w:t>муниципальном образовании «Цильнинский район»  на  2022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  <w:t xml:space="preserve">Информирует: Фролова И.М. - председатель Межведомственной комиссии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о противодействию коррупции  муниципального образования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 xml:space="preserve">«Цильнинский район».   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  <w:t>1. О работе межведомственной комиссии по профилактике коррупции в МО «Цильнинский район» за 2021 год доложида Фролова Ирина Михайловна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  <w:t>Межведомственная комиссия  по противодействию коррупции в МО «Цильнинский район» осуществляет свою деятельность на основании Положения об Общественном совете, утвержденного постановлением главы администрации МО «Цильнинский район» 11 мая 2018 г № 157 -п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его состав входят представители органов местного самоуправления муниципальных образований, представители организаций и учреждений, представители институтов гражданского общества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Задача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ежведомственной комиссии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о п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ротиводействию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коррупции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остоит во взаимодействии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 администрацией района обеспечить на практике работу созданных правовых механизмов по контролю за реализацией антикоррупционных программ, обеспечить полное исполнение мероприятий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Для этого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ежведомственной комиссией по противодействию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коррупции был утвержден План работы на 2021 год. При этом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омиссия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 течение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первого 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021 года осуществлял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контроль за исполнением мероприятий плана, а также за выполнением мероприятий утвержденной администрацией программы «Противодействие коррупции в муниципальном образовании «Цильнинский район» на 2019-2021 годы». Информация по противодействию коррупции в органах местного самоуправления муниципального образования «Цильнинский район» ежеквартально направлялась в аппарат Уполномоченного по противодействию коррупции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Ежемесячно проходят заседания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омиссии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в которых принимают участие руководители структурных подразделений администрации, муниципальных учреждений, представители правоохранительных органов и общественных формирований. На заседаниях рассматривается широкий спектр вопросов, связанных с теми направлениями деятельности, где возможны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проявления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коррупционны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х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иск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в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widowControl/>
        <w:shd w:fill="FFFFFF" w:val="clear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На заседаниях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омиссии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за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2021 год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ассмотрено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15 вопросов, в том числе вопросов, касающихся отрасли  образования -2, 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ЖКХ, строительства и транспорта -2; дорожного хозяйства 1;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иные сферы деятельности -10.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П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роведено 3 комплексных проверки в сферах с высоким коррупционным риском с участием членов Межведомственной комиссии. По итогам заседаний Межведомственной комиссии выявлена 1 зона коррупционного риска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Рассмотрены вопросы :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 деятельности Совета по вопросам общественного контроля, с представлением фотоматериала по проводимым проверкам. Представителями Совета, с участием членов межведомственной комиссии по противодействию коррупции были осмотрены все объекты, которые ремонтировались в рамках Программы «Устойчивое развитие сельских территорий Ульяновской области», «Народные инициативы». 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  <w:t xml:space="preserve">Рассмотрен вопрос  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«О возможных коррупционных факторах при организации мероприятий по охране окружающей среды, утилизации и переработке промышленных и бытовых отходов»,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опросы по исполнению Программы «Противодействие коррупции в муниципальном образовании «Цильнинский район» на 2019-2021 годы»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Одно из направлений антикоррупционных мероприятий – общественный контроль.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В рамках исполнения данного направления проведен осмотр дорог, ремонтируемых в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районе по программе «Развитие транспортной системы в Цильнинском районе на период 2021-2022 годы»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Эффективной мерой в борьбе с коррупцией является обеспечение информационной открытости. Информация об исполнении местного бюджета, о численности муниципальных служащих и работников муниципальных учреждений, с указанием фактических затрат на их денежное содержание ежеквартально размещается на официальном сайте администрации. Обнародуется также информация о прохождении процедуры публичных слушаний по проекту местного бюджета на соответствующий финансовый год и отчет об исполнении местного бюджета.. В доступной форме опубликована информация для населения о местном бюджете, о планируемых и достигнутых результатах использования финансовых средств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Члены общественного совета активно участвовали в проведении «круглых столов», семинаров, акций по профилактике коррупции, в организации мероприятий в формате общеобластных «Недели антикоррупционных инициатив». В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арте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и в декабре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овместно с органами местного самоуправления Цильнинского района были проведены антикоррупционные «горячие линии». 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Деятельность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ежведомственной комиссии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отражалась в средствах массовой информации и на сайте муниципального образования.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NewRomanPSMT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ab/>
        <w:t>Эффективность реализации единой государственной политики в области противодействия коррупции в муниципальном образовании «Цильнинский район» является основным направлением деятельности Межведомственной комиссии по противодействию  коррупции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  <w:t>Заслушав выступающего и мнения присутствующих межведомственная комиссия приняла решение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  <w:t xml:space="preserve">- </w:t>
      </w:r>
      <w:r>
        <w:rPr>
          <w:rFonts w:eastAsia="TimesNewRomanPSMT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информацию принять к сведению</w:t>
      </w:r>
    </w:p>
    <w:p>
      <w:pPr>
        <w:pStyle w:val="Style18"/>
        <w:snapToGrid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Style18"/>
        <w:snapToGrid w:val="false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Style18"/>
        <w:snapToGrid w:val="false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.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б утверждении п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 xml:space="preserve">лана работы Межведомственной комиссии по профилактике коррупции в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val="ru-RU"/>
        </w:rPr>
        <w:t>муниципальном образовании «Цильнинский район»  на  2022 год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  <w:t>По второму вопросу Фролова Ирина Михайловна на обсуждение членов комиссии представила план работы Межведомственной комиссии по профилактике коррупции на  2022 год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Заслушав выступающего и мнения присутствующих межведомственная комиссия приняла решение: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  <w:t xml:space="preserve">- утвердить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 xml:space="preserve">лан работы Межведомственной комиссии по профилактике коррупции в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val="ru-RU"/>
        </w:rPr>
        <w:t>муниципальном образовании «Цильнинский район»  на  2022 год.</w:t>
      </w:r>
    </w:p>
    <w:p>
      <w:pPr>
        <w:pStyle w:val="Normal"/>
        <w:snapToGrid w:val="false"/>
        <w:jc w:val="both"/>
        <w:rPr>
          <w:rFonts w:ascii="PT Astra Serif" w:hAnsi="PT Astra Serif" w:eastAsia="PT Astra Serif" w:cs="PT Astra Serif"/>
          <w:b/>
          <w:b/>
          <w:bCs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  <w:lang w:val="ru-RU"/>
        </w:rPr>
        <w:t xml:space="preserve">   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редседатель Межведомственной </w:t>
      </w:r>
      <w:r>
        <w:rPr>
          <w:rFonts w:cs="PT Astra Serif" w:ascii="PT Astra Serif" w:hAnsi="PT Astra Serif"/>
          <w:sz w:val="26"/>
          <w:szCs w:val="26"/>
        </w:rPr>
        <w:t xml:space="preserve">комиссии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о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 xml:space="preserve">«Цильнинский район»      </w:t>
      </w:r>
      <w:r>
        <w:rPr>
          <w:rFonts w:cs="PT Astra Serif" w:ascii="PT Astra Serif" w:hAnsi="PT Astra Serif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           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6-29T10:09:00Z</cp:lastPrinted>
  <dcterms:modified xsi:type="dcterms:W3CDTF">2019-01-21T08:53:21Z</dcterms:modified>
  <cp:revision>17</cp:revision>
  <dc:subject/>
  <dc:title/>
</cp:coreProperties>
</file>